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каз Президента РФ от 13 марта 2012 г. 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О Национальном плане противодействия коррупции на 2012-2013 го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и изменений в некоторые акты Президента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опросам противодействия корруп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унктом 1 части 1 статьи 5 Федерального закона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й Национальный план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2-2013 г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зидиуму  Совета  при  Президенте  Российской 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коррупции  на  основании  материалов,     пред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здравоохранения  и   социального   развития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давать разъяснения по применению актов Президен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антикоррупционной темати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работу подразделений кадровых служб указанных орган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 правонарушений  и  представить    до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тября 2012 г. председателю президиума Совета при Президент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клад о проделанной раб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уководствуясь Национальной стратегией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до  1  июл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 коррупции   соответствующих 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 иных   государственных   органов     изме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е на достижение конкретных результатов, обеспечить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мероприятий, предусмотренных пл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коменд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ерховному Суду  Российской  Федерации  организовать   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ению практики применения судами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отиводействии  коррупции  и  подготовить,  в  том  числе  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бязательств   Российской   Федерации,  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 по  борьбе  с  подкупом  иностранных  должностных     лиц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ей ООН против коррупции от  31  октября  2003 г.,  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м по вопросам при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оловного законодательства Российской Федерации в части,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еступ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ства   Российской   Федерации   об      администр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лиц за коррупционные правонару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ам государственной власти субъектов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ивизировать деятельность советов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илить работу подразделений кадровых служб  указанных  орган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ствуясь Национальной стратегией  противодействия  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 до  1  ма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соответствующих органов государствен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и  органов  местного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, направленные на достижение конкретных результатов,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выполнением мероприятий, предусмотренных планами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влечением институтов гражданского об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Предложить   Общественной   палате   Российской 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-промышленной  палате   Российской   Федерации,     Обще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 организации  "Ассоциация  юристов  России",    поли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ям,  саморегулируемым  организациям,  общественным     организ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м промышленников и предпринимат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целях формирования целостной  системы  общественного  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проект  федерального  закона  об  общественном    контроле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определить  полномочия  институтов  гражданского     обществ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общественного контроля за деятельностью федеральных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рганов   государственной 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самоуправления, и представи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должить  работу  по  формированию  в  обществе    нетерпи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 к коррупционному повед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государственных должностей  Российской  Федерации,  и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 сведений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х,  об  имуществе  и  обязательствах  имущественного    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е Указом Президента Российской Федерации от  18  мая   200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58  "О  представлении 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должностей Российской Федерации, и  лицами,   замещ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, сведений о  доходах,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3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10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ицо, замещающее государственную должность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едставить уточненные  сведения  в  течение  трех  месяцев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 срока,  указанного  в  пунктах  3,  4,  5  или  6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должностей федеральной государственной службы, и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служащими  сведений  о  доходах,   об   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, утвержденное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8 мая 2009 г. N 559 "О представлении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федеральными  государственными  служащими  сведений  о     доходах,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4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8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ый служащий может представить уточненные  свед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трех месяцев после окончания срока, указанного в подпунктах   "б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"в" пункта 3 настоящего 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нести в Указ Президента Российской  Федерации  от  21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 N 1065  "О  проверке   достоверности   и  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 гражданами,  претендующими  на   замещение    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государственной  службы,  и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 и  соблюдения   федеральными   государственными     служа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к служебному поведению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8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4070)  и  в  Положение  о  проверке  достоверности  и   полн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 представляемых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 федеральной   государственной   службы,   и  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служащими, и соблюдения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 требований к служебному поведению, утвержденное  этим   Указ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втором пункта 6 Указа слова  "пунктом  7  части 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7" 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олож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4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6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9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дпункте "б" пункта 13 слова "пунктом 7 части второй  статьи   7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б" после слов "государственным служащим" допол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 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служащим в соответствии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противодействии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7 слова "пункт 7 части второй статьи 7  и  часть   дев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8" заменить словами "соответствующие положе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8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гражданина на должность федеральной государственной служб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ившему  государственного  служащего  на   должность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, в установленном порядке  представляется   докла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 назначении гражданина на должность федеральной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  отсутствии  оснований  для  применения  к   госуд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му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о  применении  к  государственному  служащему  мер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материалов проверки в соответствующую комисси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1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1.  Должностное  лицо,  уполномоченное  назначать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федеральной   государственной   службы   или      назнач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служащего 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рассмотрев доклад и  соответствующее  предложение,    указа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значить гражданина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тказать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государственному  служащему   меры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 в  соответствующую  комиссию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нести в Положение о проверке достоверности и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гражданами, претендующими  на  замещение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Российской Федерации, и лицами, 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и  соблюдения  ограничений  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утверж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ом Президента Российской Федерации от 21 сентября 2009 г. N 1066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е достоверности и полноты  сведений,  представляемых  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 на  замещение  государственных   должностей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лицами, замещающими  государственные  должно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соблюдения ограничений лицами,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оссийской Федерации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9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,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подпункте  "а"  пункта  1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абзаце  первом  пункта  2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3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ункте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 "б"  после  слов  "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" дополнить  словами  "сведения  о  доходах,  об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замещающим  государственную  должность  Российской    Федераци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ункт 1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7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(представлять  к  назначению)  гражданина  на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Российской  Федерации  или  назначившему  лицо,     замещ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Федерации,  на   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, в установленном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ся доклад. При этом в докладе  должно  содержаться  одно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  назначении  (представлении  к  назначению)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 отсутствии  оснований  для  применения  к  лицу,   замеща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 Федерации,   мер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 применении  к  лицу,  замещающему  государственную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 материалов  проверки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ункт 20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0. Должностное лицо,  уполномоченное  назначать    (представля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ю) гражданина на государственную должность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азначившее лицо, замещающее  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а  соответствующую  государственную  должность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рассмотрев доклад и соответствующее предложение, указанны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назначить   (представить   к   назначению)  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казать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лицу,  замещающему   государственную  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в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циональный   план   противодействия   коррупции,      утвер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ом Российской Федерации 31 июля 2008 г.  N Пр-1568   (Россий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ета, 2008, 5 авгус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Указа Президента Российской Федерации от 13 апреля  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 "О Национальной стратегии противодействия коррупции и Национ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е   противодействия   коррупции   на   2010-2011 годы" 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16, ст. 187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а" пункта 5 в части, касающейся изложения в новой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9, и подпункт "а" пункта 6 в части, касающейся изложения в  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пункта 3, Указа  Президента  Российской  Федерации  от  1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  N 821  "О  комиссиях  по  соблюдению  требований  к   служеб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ю федеральных государственных служащих и урегулированию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" (Собрание законодательства Российской Федерации, 2010,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46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приложения к Указу Президента Российской Федерации  от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 2011 г.  N 38  "Вопросы  деятельности  Следственного    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марта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ый план противодействия коррупции на 2012-2013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тв. Указом Президента Российской Федерации от 13 марта 2012 г. N 29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организации исполнения Федерального закона  от  25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. N 273-ФЗ "О противодействии коррупции" и реализации 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и  противодействия  коррупции,  утвержденной 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3 апреля 2010 г. N 460 "О Национальной страте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и Национальном плане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0-2011 годы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авительству  Российской  Федерации,  президиуму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компетен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 либо должности, на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которые  и  освобождение  от  которых  осуществляются     Презид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Правительством Российской Федерации, и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Обсудить в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 о состоянии этой  работы  и  мерах  по  ее    совершенствовани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ях Правительства Российской Федерации и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контроль за реализацией федеральной целевой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звитие судебной системы России" на  2007  -  2012 годы,   утверж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Российской Федерации от 21 сентя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8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нтрализованном  порядке  Повышение  квалификации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служащих,  в  должностные  обязанности  которых   в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противодействии  коррупции,  по  образовательной   програм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й с Управлением Президента Российской Федерации п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 и 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методических рекомендаций  по  вопросам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должить работ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дрению в практику федеральной  контрактной  системы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ок для государственных и муниципальных 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нижению   экономической   заинтересованности   в   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ведению в установленном порядке ограничений на совершение сдел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государственными  структурами  и  коммерческими    организациям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крупными  акционерами  или  руководящими  работниками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ие  родственники  руководителей  соответствующих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 подготовку к проведению в  Российской  Федерац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оду шестой Конференции государств - участников Конвенции ООН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едставить  до  1  августа  2012 г.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пред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рядке распространения антикоррупционных стандартов, установленн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, на лиц, замещающих долж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м фонде Российской  Федерации,  Фонде  социального   страх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Федеральном  фонде  обязательного 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, в иных организациях, создаваемых Российской  Федерацие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федеральных законов, на лиц, замещающих отдельные должност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удового договора в организациях, создаваемых для  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, поставленных перед  федеральными  государственными  органами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ов) этих лиц и их несовершеннолетних де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издать до 1 октября 2012 г. типовой нормативный акт, обязыв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замещающих  государственные   должности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государственных служащих,  муниципальных  служащих,   слу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 банка  Российской  Федерации,   работников  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емых Российской  Федерацией  на  основании  федеральных   зак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. В указанном акте определить такие  понятия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лучение подарка в связи  с  должностным  положением  или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служебных обязанностей",  "подарки,  полученные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ьными  мероприятиями,  служебными  командировками   и  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ми  мероприятиями",  установить  срок,  в  течение  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сообщить о получении  подарка,  и  определить  порядок  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, порядок его оценки, реализации и зачисления средств, выр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его реализации, в соответствующий  бюджет,  а  также  порядок   выку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созданию  эффективной  системы  обратной   связ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ющей  государству  корректировать  проводимую    антикорруп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у на основе  информации  о  ее  результативности,    полученной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 и институтов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внедрить   в   деятельность   подразделений       кадровых служ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компьютерные программы в цел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и достоверности и  полноты  представляемых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их супругами и несовершеннолетними детьми сведений о дохо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муществе и  обязательствах  имущественного  характера,  а    такж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х их до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бора, систематизации  и  рассмотрения  обращений  граждан  о  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   на   замещение   в   организации   должности     на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ого договора  (гражданско-правовых  договоров)  и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в данной  организации  работы  (оказание  данной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 на  условиях  трудового  договора,   если   отдельные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, муниципального (административного)  управления   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 входили   в   должностные    (служебные)     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служащ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беспечить дальнейшее финансир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по созданию и использованию  инновационных   технолог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ающих объективность  и  обеспечивающих  прозрачность  при   при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х  (нормативных  правовых)  актов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и  управленческих  решений,  а  также  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е   электронное   взаимодействие   федеральных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,   иных   государственных   органов,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ов Российской Федерации,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и  электронное  взаимодействие  указанных       орган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ышения  квалификации  федеральных  государственных    служащи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е  обязанности  которых  входит  участие  в  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  и  инициатив  в  рамках  Международной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и и  участия  Российской  Федерации  в  программной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ООН  по  наркотикам  и  преступности  в  части, 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ю  и  проведение  ротации  государственных     гражда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в соответствии с  Федеральным  законом  от  6  декабря   201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95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связи  с  введением  ротации  н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ежегодно на базе федерального государственного бюдж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  высшего   профессионального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оссийская академия народного хозяйства и  государственной  службы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  Российской   Федерации"   учебно-методических      семин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 до  трех  дней  с  участием  до  85    препода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,  участвующих  в  реализации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программ, по программе,  согласованной  с   Упр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по  вопросам  государственной    служб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ирование мероприятий, указанных в настоящем подпунк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дрение единого портала бюджетной системы Российской Федер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формирования дополнительных механизмов общественного 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 государственных и  муниципальных  учреждений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деятельности органов государственного управления и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ими ре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у  и  реализацию  комплекса  мер   по  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федеральных государственных органах внутреннего финан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тическое проведение федеральными  государствен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ок  коррупционных  рисков,  возникающих  при  реализации  ими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й,  и  внесение  уточнений  в  перечни   должностей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службы,  замещение  которых  связано  с   коррупци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 определить  показатели   оценки   эффективности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кадровых служб  государственных  органов  по  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 установить  единые  требования  к  размещению   и     н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ов  официальных  сайтов  федераль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вященных вопросам противодействия "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обеспечить проведение среди всех социальных  слоев  насел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регионах страны социологических исследований, которые позвол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оценить уровень коррупции  в  Российской  Федерации  и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антикоррупционных 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учредить в 2012 году гранты Прави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оддержки деятельности общественных объединений и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по формированию в обществе активного неприят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Руководителю  Администрации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изовать рассмотрение на заседаниях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опрос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стоянии работы по развитию нормативно-правовой  базы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муниципальных образований в сфере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и мерах по ее 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мерах по предотвращению  и  урегулированию  конфликта   интерес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дной из сторон  которого  являются  государственные  или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состоянии   антикоррупционной   работы        Федераль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,  кадастра  и  картографии  и  мерах   по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входящих в Центральный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вершенствовании организационных основ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Конвенции Совета Европы о гражданско-правовой ответственност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ю от 4 ноября 1999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охождении Российской Федерацией  мониторинга  осуществления   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 по  борьбе  с  подкупом  иностранных  должностных    лиц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и ООН против коррупции от 31 октября 200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деятельности рабочей  группы  президиума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по  взаимодействию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ами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ходе  реализации  мероприятий  по  противодействию    корруп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Москве и принимаемых  мерах  по  совершенствованию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 Российской  Федерации,  входящих  в   Северо-Кавказ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деятельности  органов   судейского   сообщества   и    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при Верховном Суд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работе  по  подготовке  примерных   образовательных     програм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на  формирование   антикоррупционного       мировоззрени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ьников и студ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рактике   реализации   государственными   органами  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 привлечении  государстве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 к ответственности в связи  с  утратой    довер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совершения ими 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асширении практики применения гражданского  и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в том числе в 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 лиц,  от  имени  или  в  интересах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ются коррупционные правонарушения, в противодействии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рганизации  противодействия   коррупции   в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и негосударственной сф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 проектов  актов  Президента  Российской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Президента Российской Федерации, направленных на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1 ноября 2011 г. N 329-ФЗ "О внесении изме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 законодательные  акты  Российской  Федерации   в  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м государственного управления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и других нормативных правовых актов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 представление  в  средства  массовой      информаци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 материалов, которые раскрывают содержание принимаемых 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тиводействию коррупции и мотивы  принятия  таких  мер,   по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е влияние коррупции на жизнь каждог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ключение    в    программы    семинаров     по     приорит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им   вопросам   для   высших         должностны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ей высших  исполнительных  органов  государственной   вл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проводимых в соответствии с распо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от 26 июня 2007 г. N 343-рп "О семина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сших должностных  лиц  субъектов  Российской  Федерации",    темы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е Российской Федерации в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е сотрудничества с Международной антикоррупционной академ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участие специалистов Администрации Президен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международных  антикоррупционных  мероприятиях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го учета в международно-правовых документах по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 особенностей правовой системы Российской Федерации и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в Российской Федерации мер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вести в III  квартале  2012 г.  совещание  с  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бъединений, уставными задачами которых является участ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в ходе этого совещания рассмотреть  вопрос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указанных общественных объединений  по  формированию  в   общ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ерпимого отношения к коррупции и  по  реализации  других   направ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еспечить контроль за исполнением настоящего Национального пл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ставление один  раз  в  год  председателю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 доклада  о  ходе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и  предложений   по   совершенствованию       деятель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высшим должностным лицам (руководителям   выс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органов  государственной  власти)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Председателю  Центрального  банка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 Пенсионного фонда Российской Федерации, Фонда   со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  Российской  Федерации,  Федерального  фонда    обяз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го  страхования,  иных  организаций,  создаваемых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на основании федеральных законов, организаций, создавае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задач,  поставленных  перед  федеральными 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3-месячный срок после издания Прави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ого нормативного акта, обязывающего лиц, замещающих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государственных служащ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, служащих Центрального банк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, издание соответствующих нормативных а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е комплекса организационных, разъяснительных и иных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указанными лицами и служащими ограничений, запретов  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ю обязанностей, установленных в целях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ограничений, касающихся получения подар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мероприятий по формированию  в  органе  или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го отношения к дарению подарков указанным лицам  и  служащи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их должностным положением или в связи с исполнением ими служ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о  каждому  случаю  несоблюдения  ограничений,       запре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я  обязанностей,  установленных  в   целях  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,  нарушения  ограничений,  касающихся  получения    подарк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сдачи подарка осуществлять проверку в  порядке,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Российской  Федерации,   и    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рганизовать  доведение  до  лиц,  замещающих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должност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должности муниципальной службы,  должности  в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,  отдельные  должности  на  основании  трудового       договор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 создаваемых  для  выполнения  задач,  поставленных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,  положений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  противодействии  коррупции,  в  том    числ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и наказания за коммерческий подкуп, получение и дачу   взя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ничество  во  взяточничестве  в  виде  штрафов,       кратных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ого подкупа или  взятки,  об  увольнении  в  связи  с 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, о порядке проверки сведений, представляемых указанными лиц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 учетом положений международных актов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о криминализации обещания дачи взятки или получения  взят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дачи  взятки  или  получения  взятки  и  опыта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  разработать   и   осуществить   комплекс     организацио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ительных и иных мер по недопущению лицами, указанными в подпун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"  настоящего  пункта,  поведения,   которое   может     воспри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ими как обещание или предложение дачи взятки либо  как   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взятку или как просьба о даче взя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результатах исполнения  настоящего  пункта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х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едеральным органам исполнительной власти, иным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одной из сторон которого являются лица, замещающие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службы   категории   "руководители",       и 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По  каждому   случ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 интересов  применять   меры   юридической    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законодательством Российской  Федерации.  До  1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 обсудить  вопрос  о  состоянии  этой  работы  и      мерах по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на коллегиях соответствующи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ктивизировать работу по формированию в государственных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го отношения к коррупции, привлекать для этого 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и  другие  институты  гражданского   об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факт коррупции в соответствующем государственном органе пре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еспечить  в  необходимых  случаях  участие      специалис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принять  меры  по  кадровому   укреплению       подразделени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е  обязанности  которых  входит  участие  в    междунар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рудничестве по вопросам противодейств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Генеральному прокурор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ри  ежегодном  представлении  в  соответствии  со    статьей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"О  прокуратуре  Российской  Федерации"     пал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Собрания  Российской  Федерации  и  Президенту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доклада о состоянии законности  и  правопорядка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о проделанной работе по их укреплению уделять особое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касающимся предупреждения коррупции и борьбы с н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формировать один раз в полгода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о  результатах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внутренних дел Российской Федерации, органов федерально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и  других  правоохранительных   органов   по    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ми преступл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нять меры по повышению эффективности деятельности   прокур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защите  имущественных  интересов  Российской  Федерации,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муниципальных  образований  в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уголовно-процессуального  и  гражданского   процесс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. О результатах доложить в президиу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но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анализировать практику  организации  надзора  за 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следствия  и  органами,  осуществляющими   оперативно-розыск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законодательства Российской Федерации в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обеспечительных  мер  по  защите  имущественных  прав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государства в случае совершения коррупционных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доложить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декабр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енеральному прокурору Российской Федерации  и  подчиненным 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ор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надзор за исполнением законодательства об  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 муниципального имущества,  о  размещении  заказо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 для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, о социальной защите  инвалидов;  законодательст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реализации государственными и муниципальными органами контро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ительных функций. О результатах доложить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до 1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в   III   квартале   2013 г.   проверки  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противодействии  коррупции  в 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.  О  результатах  и  соответствующих  предложениях    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5 ноябр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Генеральной  прокуратуре  Российской  Федерации     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нять меры по  повышению  эффективности  применения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и административного законода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касающейся ответственности юридических лиц, от имени которых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х которых совершаются коррупционные преступления, и в этих цел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частности,  подготовить  необходимые  методические      рекоменд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 программы  по  повышению  квалификации      прокуро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телей. О результатах доложить в президиум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сент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анализировать практику применения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части,  касающейся  ответственности  за  подкуп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 заключении  международных  коммерческих    сделок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 участие  Российской  Федерации  в  механизме     обз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Конвенции ООН против коррупции от  31  октября  2003 г. 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Группы государств против коррупции (ГРЕК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Российской Федерацией обзора осуществления ею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и плановых мониторинговых процедур в рамках ГРЕК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ходе выполнения подпункта "в" настоящего  пункта  и  мера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данной  работы  доложить  Комиссии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л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ледственному комитету Российской Федерации активизировать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обеспечению  защиты  имущественных  прав  граждан,  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при   расследовании   уголовных   дел   по     корруп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м и в  этих  целях,  в  частности,  подготовить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е  рекомендации  и  скорректировать  программы  по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 следователей.   О   результатах   и        предложения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практики  применения  института  гражданского    иск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ом деле доложить в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февра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Судебному департаменту при Верховном Суде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аппаратами  Конституционного  Суда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Арбитражного Суда Российской Федерации подготовить и до 1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внедрить в  практику  методические  рекомендации  по   з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ьями и федеральными государственными служащими аппаратов судов спра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, принадлежащем  им  на  праве    собственност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Министерству внутренних дел Российской  Федерации  совместн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рганизовать  работу  по  прохождению  Российской  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 ею  Конвенции  ООН  против   транс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й преступности  от  15  ноября  2000 г.  и    дополняющих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в. О состоянии данной работы и мерах  по  ее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июн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вести самооценку осуществления Российской Федерацией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транснациональной организованной преступности  от  15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г. и дополняющих ее протоколов. О состоянии данной работы и мер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совершенствованию  доложить  Комиссии  по  координации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исполнительной власти, иных государствен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существлению международных договоров Российской Федераци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президиума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вгуста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разработать  и  внедрить  в  практику  комплекс  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 на   повышение   эффективности          принимаемых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-розыскной деятельности по выявлению и раскрытию корруп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й мер по обеспечению конфискации имущества и уплаты штраф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этих  целях  подготовить  необходимые   методические     рекоменд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программы по повышению квалификации следователей и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оперативно-розыскную  деятельность.  О      результа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ложить в президиум Совета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Министерству здравоохранения и социального развития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совместно  с  Министерством  юстиции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 экономического   развития   Российской 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органами исполнительной вла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разработать  комплекс   мер,   направленных   на     привл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 к противодействию коррупции.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 предложениях по совершенствованию практики  данной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феврал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 1 апреля 2013 г. внести в  президиум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  противодействию  коррупции      предлож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 юридической  защиты  лиц,  сообщающих  о  фактах  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 нанимателя,  в  средства  массовой  информации,    орга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Министерству иностранных дел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 совместно с заинтересованными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активное и практически значимое участи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существлять   организационно-техническое   и     информацио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деятельности делегаций Российской Федерации,  участвующ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мероприятиях за рубеж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рганизовать регулярное информирование международных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ся  вопросами  противодействия  коррупции,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ностранных государств об  усилиях,  предпринимаемы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 по  противодействию  коррупции,  в  частности  о   содерж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5 декабря 2008 г.  N 273-ФЗ  "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,  соответствующих  указов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Национального плана и других документов по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,   на   основании   сведений,   получаемых   от 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результатах выполнения подпунктов "а" и "в" настоящего  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ывать Комиссии по  координации  деятельности  федераль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один раз в 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Министерству финансов Российской Федерации продолжить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ведения  бухгалтерского  учета,  аудита,    финан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и и представить до 1 сентября 2012 г.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 доклад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ах эт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Министерству экономического развития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вместно с Министерством юстиции Российской Федерации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  организовать       обсужд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и  различных  социальных  групп   вопроса   о     механиз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в Российской Федерации института лоббизма.  По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й и с учетом опыта  других  государств,  а  также   рекоменд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рганизаций  внести  до  1  декабря  2012 г.    конкр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по формированию в Российской Федерации института лоббизм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до  1  августа  2012 г.  с  участием    представ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ОН по наркотикам и преступности и  секретариата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го сотрудничества  и  развития,  российски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организаций,  научных  учреждений,  общественных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х  промышленников   и   предпринимателей,   и 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семинар по вопросам организации  и   прав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лоббистской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о Счетной палатой Российской  Федерации   апроб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 оценки  эффективности  реализации  органами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рограмм по противодействию коррупции и обеспечить внедрение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 в  практическую  деятельность   органов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 контроля.  О  результатах  и  соответствующих   предло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марта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 активизировать   работу   по    укреплению      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сообщества   с   органами   государственной   власти 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 коррупции,  в  том  числе  по  вопросу  о  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й хартии делового сообщества Рос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 обеспечению  эффективной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по  вопросам  совместного  участия  в  противодействии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бизнес-сообщества и органов  государственной  власт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е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 результатах выполнения подпунктов "г" и "д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предложениях  докладывать  в  президиум  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один раз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Министерству юстиции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общить практику  организации  мониторинга    правоприменения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совместно с Министерством иностранных дел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инистерством экономического развития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участие Российской  Федерации  в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Организации экономического сотрудничества и развития по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упом иностранных должностных  лиц  при  осуществлении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сдел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 Российской   Федерацией   первой   фазы     мониторин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ею Конвенции по борьбе с подкупом иностранных  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при осуществлении международных коммерческих  сделок  от  21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 выполнения  подпункта  "б"  настоящего   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предложениях   доложить   Комиссии 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н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Федеральной службе судебных  приставов  повысить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исполнению приговоров судов  о  назначении  наказания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  по  делам  о  коррупционных  преступлениях  и    админист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. О результатах и соответствующих предложениях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 июн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должности  государственной  службы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должности муниципальной службы, и принять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ы  по       предотвращ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конфликта интересов. Каждый  случай  конфликта  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вать гласности и применять  меры  ответственности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.  Организовать   в    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е  вопроса  о  состоянии   этой   работы   и     мерах   по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инять  меры   по   повышению   эффективности  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 (публичных)   слушаний,   предусмотренных       земе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м   законодательством   Российской         Федерации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и вопросов о предоставлении земельных участков, находя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зучить практику организации прохождения  Российской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ею Конвенции по борьбе с подкупом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осуществлении международных коммерческих сделок от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ября 1997 г., Конвенции об уголовной ответственности за коррупцию от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1999 г., Конвенции ООН  против  транснациональной  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ости от 15 ноября 2000 г. и дополняющих ее протоколов,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 от  31  октября  2003 г.  и  других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ь меры по повышению эффективности учас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ей  федеральных 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х органов  исполнительной  власти,  ины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в  пределах  своей  компетенции  в  реализации  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выполнения подпунктов "а" и "б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 1 декабря 2012 г. доложить   председа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а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09:00Z</dcterms:created>
  <dc:creator>chashin</dc:creator>
  <dc:description/>
  <cp:keywords/>
  <dc:language>en-US</dc:language>
  <cp:lastModifiedBy>АЛСУ</cp:lastModifiedBy>
  <dcterms:modified xsi:type="dcterms:W3CDTF">2014-07-26T12:09:00Z</dcterms:modified>
  <cp:revision>2</cp:revision>
  <dc:subject/>
  <dc:title>              Указ Президента РФ от 13 марта 2012 г</dc:title>
</cp:coreProperties>
</file>